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asortymentu sterylizacyjnego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VAT, koszt dostawy, przeszkolenie pracowników w zakresie sposobu stosowania zaoferowanych produktów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24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rozdziałem XIV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IWZ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6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8-11-26T14:00:00Z</cp:lastPrinted>
  <dcterms:modified xsi:type="dcterms:W3CDTF">2018-12-07T10:54:00Z</dcterms:modified>
  <cp:revision>18</cp:revision>
  <dc:subject/>
  <dc:title>(pieczęć wykonawcy i nr tel</dc:title>
</cp:coreProperties>
</file>